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 I F (tm)</w:t>
        <w:t xml:space="preserve">                     Graphics Interchange Format (tm)</w:t>
        <w:t xml:space="preserve">                      A standard defining a mechanism</w:t>
        <w:t xml:space="preserve">                     for the storage and transmission</w:t>
        <w:t xml:space="preserve">                   of raster-based graphics information</w:t>
        <w:t xml:space="preserve">                               June 15, 1987</w:t>
        <w:t xml:space="preserve">                     (c) CompuServe Incorporated, 1987</w:t>
        <w:t xml:space="preserve">                            All rights reserved</w:t>
        <w:t xml:space="preserve">            While this document is copyrighted, the information</w:t>
        <w:t xml:space="preserve">          contained within is made available for use in computer</w:t>
        <w:t xml:space="preserve">          software without royalties, or licensing restrictions.</w:t>
        <w:t xml:space="preserve">          GIF and 'Graphics Interchange Format' are trademarks of</w:t>
        <w:t xml:space="preserve">                         CompuServe, Incorporated.</w:t>
        <w:t xml:space="preserve">                           an H&amp;R Block Company</w:t>
        <w:t xml:space="preserve">                        5000 Arlington Centre Blvd.</w:t>
        <w:t xml:space="preserve">                           Columbus, Ohio 43220</w:t>
        <w:t xml:space="preserve">                              (614) 457-86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  <w:t xml:space="preserve">              Graphics Interchange Format (GIF) Specification</w:t>
        <w:t xml:space="preserve">                             Table of Contents</w:t>
        <w:t xml:space="preserve">        INTRODUCTION . . . . . . . . . . . . . . . . . page 3</w:t>
        <w:t xml:space="preserve">        GENERAL FILE FORMAT  . . . . . . . . . . . . . page 3</w:t>
        <w:t xml:space="preserve">        GIF SIGNATURE  . . . . . . . . . . . . . . . . page 4</w:t>
        <w:t xml:space="preserve">        SCREEN DESCRIPTOR  . . . . . . . . . . . . . . page 4</w:t>
        <w:t xml:space="preserve">        GLOBAL COLOR MAP . . . . . . . . . . . . . . . page 5</w:t>
        <w:t xml:space="preserve">        IMAGE DESCRIPTOR . . . . . . . . . . . . . . . page 6</w:t>
        <w:t xml:space="preserve">        LOCAL COLOR MAP  . . . . . . . . . . . . . . . page 7</w:t>
        <w:t xml:space="preserve">        RASTER DATA  . . . . . . . . . . . . . . . . . page 7</w:t>
        <w:t xml:space="preserve">        GIF TERMINATOR . . . . . . . . . . . . . . . . page 8</w:t>
        <w:t xml:space="preserve">        GIF EXTENSION BLOCKS . . . . . . . . . . . . . page 8</w:t>
        <w:t xml:space="preserve">        APPENDIX A - GLOSSARY  . . . . . . . . . . . . page 9</w:t>
        <w:t xml:space="preserve">        APPENDIX B - INTERACTIVE SEQUENCES . . . . . . page 10</w:t>
        <w:t xml:space="preserve">        APPENDIX C - IMAGE PACKAGING &amp; COMPRESSION . . page 12</w:t>
        <w:t xml:space="preserve">        APPENDIX D - MULTIPLE IMAGE PROCESSING . . . .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                                    Page 3</w:t>
        <w:t>Specification</w:t>
        <w:t>INTRODUCTION</w:t>
        <w:t xml:space="preserve">        'GIF' (tm) is CompuServe's standard for defining generalized  color</w:t>
        <w:t xml:space="preserve">   raster   images.    This   'Graphics  Interchange  Format'  (tm)  allows</w:t>
        <w:t xml:space="preserve">   high-quality, high-resolution graphics to be displayed on a  variety  of</w:t>
        <w:t xml:space="preserve">   graphics  hardware  and is intended as an exchange and display mechanism</w:t>
        <w:t xml:space="preserve">   for graphics images.  The image format described  in  this  document  is</w:t>
        <w:t xml:space="preserve">   designed  to  support  current  and  future image technology and will in</w:t>
        <w:t xml:space="preserve">   addition serve as a basis for future CompuServe graphics products.</w:t>
        <w:t xml:space="preserve">        The main focus  of  this  document  is  to  provide  the  technical</w:t>
        <w:t xml:space="preserve">   information  necessary  for  a  programmer to implement GIF encoders and</w:t>
        <w:t xml:space="preserve">   decoders.  As such, some assumptions are made as to terminology relavent</w:t>
        <w:t xml:space="preserve">   to graphics and programming in general.</w:t>
        <w:t xml:space="preserve">        The first section of this document describes the  GIF  data  format</w:t>
        <w:t xml:space="preserve">   and its components and applies to all GIF decoders, either as standalone</w:t>
        <w:t xml:space="preserve">   programs or as part of  a  communications  package.   Appendix  B  is  a</w:t>
        <w:t xml:space="preserve">   section  relavent to decoders that are part of a communications software</w:t>
        <w:t xml:space="preserve">   package and describes the protocol requirements for entering and exiting</w:t>
        <w:t xml:space="preserve">   GIF mode, and responding to host interrogations.  A glossary in Appendix</w:t>
        <w:t xml:space="preserve">   A defines some of the terminology used in  this  document.   Appendix  C</w:t>
        <w:t xml:space="preserve">   gives  a  detailed  explanation  of  how  the  graphics  image itself is</w:t>
        <w:t xml:space="preserve">   packaged as a series of data bytes.</w:t>
        <w:t xml:space="preserve">                Graphics Interchange Format Data Definition</w:t>
        <w:t xml:space="preserve"> GENERAL FILE FORMAT</w:t>
        <w:t xml:space="preserve">        +-----------------------+</w:t>
        <w:t xml:space="preserve">        | +-------------------+ |</w:t>
        <w:t xml:space="preserve">        | |   GIF Signature   | |</w:t>
        <w:t xml:space="preserve">        | +-------------------+ |</w:t>
        <w:t xml:space="preserve">        | +-------------------+ |</w:t>
        <w:t xml:space="preserve">        | | Screen Descriptor | |</w:t>
        <w:t xml:space="preserve">        | +-------------------+ |</w:t>
        <w:t xml:space="preserve">        | +-------------------+ |</w:t>
        <w:t xml:space="preserve">        | | Global Color Map  | |</w:t>
        <w:t xml:space="preserve">        | +-------------------+ |</w:t>
        <w:t xml:space="preserve">        . . .               . . .</w:t>
        <w:t xml:space="preserve">        | +-------------------+ |    ---+   </w:t>
        <w:t xml:space="preserve">        | |  Image Descriptor | |       |   </w:t>
        <w:t xml:space="preserve">        | +-------------------+ |       |   </w:t>
        <w:t xml:space="preserve">        | +-------------------+ |       |  </w:t>
        <w:t xml:space="preserve">        | |  Local Color Map  | |       |-   Repeated 1 to n times</w:t>
        <w:t xml:space="preserve">        | +-------------------+ |       |   </w:t>
        <w:t xml:space="preserve">        | +-------------------+ |       |   </w:t>
        <w:t xml:space="preserve">        | |    Raster Data    | |       |   </w:t>
        <w:t xml:space="preserve">        | +-------------------+ |    ---+   </w:t>
        <w:t xml:space="preserve">        . . .               . . .   </w:t>
        <w:t xml:space="preserve">        |-    GIF Terminator   -|   </w:t>
        <w:t xml:space="preserve">        +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                                    Page 4</w:t>
        <w:t>Specification</w:t>
        <w:t xml:space="preserve"> GIF SIGNATURE</w:t>
        <w:t xml:space="preserve">        The following GIF Signature identifies  the  data  following  as  a</w:t>
        <w:t xml:space="preserve">   valid GIF image stream.  It consists of the following six characters:</w:t>
        <w:t xml:space="preserve">             G I F 8 7 a</w:t>
        <w:t xml:space="preserve">        The last three characters '87a' may be viewed as a  version  number</w:t>
        <w:t xml:space="preserve">   for  this  particular  GIF  definition  and will be used in general as a</w:t>
        <w:t xml:space="preserve">   reference  in  documents  regarding  GIF  that   address   any   version</w:t>
        <w:t xml:space="preserve">   dependencies.</w:t>
        <w:t xml:space="preserve"> SCREEN DESCRIPTOR</w:t>
        <w:t xml:space="preserve">        The Screen Descriptor describes the overall parameters for all  GIF</w:t>
        <w:t xml:space="preserve">   images  following.  It defines the overall dimensions of the image space</w:t>
        <w:t xml:space="preserve">   or logical screen required, the existance of color mapping  information,</w:t>
        <w:t xml:space="preserve">   background  screen color, and color depth information.  This information</w:t>
        <w:t xml:space="preserve">   is stored in a series of 8-bit bytes as described below.</w:t>
        <w:t xml:space="preserve">              bits</w:t>
        <w:t xml:space="preserve">         7 6 5 4 3 2 1 0  Byte #</w:t>
        <w:t xml:space="preserve">        +---------------+</w:t>
        <w:t xml:space="preserve">        |               |  1</w:t>
        <w:t xml:space="preserve">        +-Screen Width -+      Raster width in pixels (LSB first)</w:t>
        <w:t xml:space="preserve">        |               |  2</w:t>
        <w:t xml:space="preserve">        +---------------+</w:t>
        <w:t xml:space="preserve">        |               |  3</w:t>
        <w:t xml:space="preserve">        +-Screen Height-+      Raster height in pixels (LSB first)</w:t>
        <w:t xml:space="preserve">        |               |  4</w:t>
        <w:t xml:space="preserve">        +-+-----+-+-----+      M = 1, Global color map follows Descriptor</w:t>
        <w:t xml:space="preserve">        |M|  cr |0|pixel|  5   cr+1 = # bits of color resolution</w:t>
        <w:t xml:space="preserve">        +-+-----+-+-----+      pixel+1 = # bits/pixel in image</w:t>
        <w:t xml:space="preserve">        |   background  |  6   background=Color index of screen background</w:t>
        <w:t xml:space="preserve">        +---------------+          (color is defined from the Global color</w:t>
        <w:t xml:space="preserve">        |0 0 0 0 0 0 0 0|  7        map or default map if none specified)</w:t>
        <w:t xml:space="preserve">        +---------------+</w:t>
        <w:t xml:space="preserve">        The logical screen width and height can both  be  larger  than  the</w:t>
        <w:t xml:space="preserve">   physical  display.   How  images  larger  than  the physical display are</w:t>
        <w:t xml:space="preserve">   handled is implementation dependent and can take advantage  of  hardware</w:t>
        <w:t xml:space="preserve">   characteristics  (e.g.   Macintosh scrolling windows).  Otherwise images</w:t>
        <w:t xml:space="preserve">   can be clipped to the edges of the display.</w:t>
        <w:t xml:space="preserve">        The value of 'pixel' also defines  the  maximum  number  of  colors</w:t>
        <w:t xml:space="preserve">   within  an  image.   The  range  of  values  for 'pixel' is 0 to 7 which</w:t>
        <w:t xml:space="preserve">   represents 1 to 8 bits.  This translates to a range of 2 (B &amp; W) to  256</w:t>
        <w:t xml:space="preserve">   colors.   Bit  3 of word 5 is reserved for future definition and must be</w:t>
        <w:t xml:space="preserve">   zer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                                    Page 5</w:t>
        <w:t>Specification</w:t>
        <w:t xml:space="preserve"> GLOBAL COLOR MAP</w:t>
        <w:t xml:space="preserve">        The Global Color Map is optional but recommended for  images  where</w:t>
        <w:t xml:space="preserve">   accurate color rendition is desired.  The existence of this color map is</w:t>
        <w:t xml:space="preserve">   indicated in the 'M' field of byte 5 of the Screen Descriptor.  A  color</w:t>
        <w:t xml:space="preserve">   map  can  also  be associated with each image in a GIF file as described</w:t>
        <w:t xml:space="preserve">   later.  However this  global  map  will  normally  be  used  because  of</w:t>
        <w:t xml:space="preserve">   hardware  restrictions  in equipment available today.  In the individual</w:t>
        <w:t xml:space="preserve">   Image Descriptors the 'M' flag will normally be  zero.   If  the  Global</w:t>
        <w:t xml:space="preserve">   Color  Map  is  present,  it's definition immediately follows the Screen</w:t>
        <w:t xml:space="preserve">   Descriptor.   The  number  of  color  map  entries  following  a  Screen</w:t>
        <w:t xml:space="preserve">   Descriptor  is equal to 2**(# bits per pixel), where each entry consists</w:t>
        <w:t xml:space="preserve">   of three byte values representing the relative intensities of red, green</w:t>
        <w:t xml:space="preserve">   and blue respectively.  The structure of the Color Map block is:</w:t>
        <w:t xml:space="preserve">              bits</w:t>
        <w:t xml:space="preserve">         7 6 5 4 3 2 1 0  Byte #</w:t>
        <w:t xml:space="preserve">        +---------------+</w:t>
        <w:t xml:space="preserve">        | red intensity |  1    Red value for color index 0</w:t>
        <w:t xml:space="preserve">        +---------------+</w:t>
        <w:t xml:space="preserve">        |green intensity|  2    Green value for color index 0</w:t>
        <w:t xml:space="preserve">        +---------------+</w:t>
        <w:t xml:space="preserve">        | blue intensity|  3    Blue value for color index 0</w:t>
        <w:t xml:space="preserve">        +---------------+</w:t>
        <w:t xml:space="preserve">        | red intensity |  4    Red value for color index 1</w:t>
        <w:t xml:space="preserve">        +---------------+</w:t>
        <w:t xml:space="preserve">        |green intensity|  5    Green value for color index 1</w:t>
        <w:t xml:space="preserve">        +---------------+</w:t>
        <w:t xml:space="preserve">        | blue intensity|  6    Blue value for color index 1</w:t>
        <w:t xml:space="preserve">        +---------------+</w:t>
        <w:t xml:space="preserve">        :               :       (Continues for remaining colors)</w:t>
        <w:t xml:space="preserve">        Each image pixel value received will be displayed according to  its</w:t>
        <w:t xml:space="preserve">   closest match with an available color of the display based on this color</w:t>
        <w:t xml:space="preserve">   map.  The color components represent a fractional intensity  value  from</w:t>
        <w:t xml:space="preserve">   none  (0)  to  full (255).  White would be represented as (255,255,255),</w:t>
        <w:t xml:space="preserve">   black as (0,0,0) and medium yellow as (180,180,0).  For display, if  the</w:t>
        <w:t xml:space="preserve">   device  supports fewer than 8 bits per color component, the higher order</w:t>
        <w:t xml:space="preserve">   bits of each component are used.  In the creation of  a  GIF  color  map</w:t>
        <w:t xml:space="preserve">   entry  with  hardware  supporting  fewer  than 8 bits per component, the</w:t>
        <w:t xml:space="preserve">   component values for the hardware  should  be  converted  to  the  8-bit</w:t>
        <w:t xml:space="preserve">   format with the following calculation:</w:t>
        <w:t xml:space="preserve">        &lt;map_value&gt; = &lt;component_value&gt;*255/(2**&lt;nbits&gt; -1)</w:t>
        <w:t xml:space="preserve">        This assures accurate translation of colors for all  displays.   In</w:t>
        <w:t xml:space="preserve">   the  cases  of  creating  GIF images from hardware without color palette</w:t>
        <w:t xml:space="preserve">   capability, a fixed palette should be created  based  on  the  available</w:t>
        <w:t xml:space="preserve">   display  colors for that hardware.  If no Global Color Map is indicated,</w:t>
        <w:t xml:space="preserve">   a default color map is generated internally  which  maps  each  possible</w:t>
        <w:t xml:space="preserve">   incoming  color  index to the same hardware color index modulo &lt;n&gt; where</w:t>
        <w:t xml:space="preserve">   &lt;n&gt; is the number of available hardware colo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                                    Page 6</w:t>
        <w:t>Specification</w:t>
        <w:t xml:space="preserve"> IMAGE DESCRIPTOR</w:t>
        <w:t xml:space="preserve">        The Image Descriptor defines the actual placement  and  extents  of</w:t>
        <w:t xml:space="preserve">   the  following  image within the space defined in the Screen Descriptor.</w:t>
        <w:t xml:space="preserve">   Also defined are flags to indicate the presence of a local color  lookup</w:t>
        <w:t xml:space="preserve">   map, and to define the pixel display sequence.  Each Image Descriptor is</w:t>
        <w:t xml:space="preserve">   introduced by an image separator  character.   The  role  of  the  Image</w:t>
        <w:t xml:space="preserve">   Separator  is simply to provide a synchronization character to introduce</w:t>
        <w:t xml:space="preserve">   an Image Descriptor.  This is desirable if a GIF file happens to contain</w:t>
        <w:t xml:space="preserve">   more  than  one  image.   This  character  is defined as 0x2C hex or ','</w:t>
        <w:t xml:space="preserve">   (comma).  When this character is encountered between images,  the  Image</w:t>
        <w:t xml:space="preserve">   Descriptor will follow immediately.</w:t>
        <w:t xml:space="preserve">        Any characters encountered between the end of a previous image  and</w:t>
        <w:t xml:space="preserve">   the image separator character are to be ignored.  This allows future GIF</w:t>
        <w:t xml:space="preserve">   enhancements to be present in newer image formats and yet ignored safely</w:t>
        <w:t xml:space="preserve">   by older software decoders.</w:t>
        <w:t xml:space="preserve">              bits</w:t>
        <w:t xml:space="preserve">         7 6 5 4 3 2 1 0  Byte #</w:t>
        <w:t xml:space="preserve">        +---------------+</w:t>
        <w:t xml:space="preserve">        |0 0 1 0 1 1 0 0|  1    ',' - Image separator character</w:t>
        <w:t xml:space="preserve">        +---------------+</w:t>
        <w:t xml:space="preserve">        |               |  2    Start of image in pixels from the</w:t>
        <w:t xml:space="preserve">        +-  Image Left -+       left side of the screen (LSB first)</w:t>
        <w:t xml:space="preserve">        |               |  3</w:t>
        <w:t xml:space="preserve">        +---------------+</w:t>
        <w:t xml:space="preserve">        |               |  4</w:t>
        <w:t xml:space="preserve">        +-  Image Top  -+       Start of image in pixels from the</w:t>
        <w:t xml:space="preserve">        |               |  5    top of the screen (LSB first)</w:t>
        <w:t xml:space="preserve">        +---------------+</w:t>
        <w:t xml:space="preserve">        |               |  6</w:t>
        <w:t xml:space="preserve">        +- Image Width -+       Width of the image in pixels (LSB first)</w:t>
        <w:t xml:space="preserve">        |               |  7</w:t>
        <w:t xml:space="preserve">        +---------------+</w:t>
        <w:t xml:space="preserve">        |               |  8</w:t>
        <w:t xml:space="preserve">        +- Image Height-+       Height of the image in pixels (LSB first)</w:t>
        <w:t xml:space="preserve">        |               |  9</w:t>
        <w:t xml:space="preserve">        +-+-+-+-+-+-----+       M=0 - Use global color map, ignore 'pixel'</w:t>
        <w:t xml:space="preserve">        |M|I|0|0|0|pixel| 10    M=1 - Local color map follows, use 'pixel'</w:t>
        <w:t xml:space="preserve">        +-+-+-+-+-+-----+       I=0 - Image formatted in Sequential order</w:t>
        <w:t xml:space="preserve">                                I=1 - Image formatted in Interlaced order</w:t>
        <w:t xml:space="preserve">                                pixel+1 - # bits per pixel for this image</w:t>
        <w:t xml:space="preserve">        The specifications for the image position and size must be confined</w:t>
        <w:t xml:space="preserve">   to  the  dimensions defined by the Screen Descriptor.  On the other hand</w:t>
        <w:t xml:space="preserve">   it is not necessary that the image fill the entire screen defined.</w:t>
        <w:t xml:space="preserve"> LOCAL COLOR MA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                                    Page 7</w:t>
        <w:t>Specification</w:t>
        <w:t xml:space="preserve">        A Local Color Map is optional and defined here for future use.   If</w:t>
        <w:t xml:space="preserve">   the  'M' bit of byte 10 of the Image Descriptor is set, then a color map</w:t>
        <w:t xml:space="preserve">   follows the Image Descriptor that applies only to the  following  image.</w:t>
        <w:t xml:space="preserve">   At the end of the image, the color map will revert to that defined after</w:t>
        <w:t xml:space="preserve">   the Screen Descriptor.  Note that the 'pixel' field of byte  10  of  the</w:t>
        <w:t xml:space="preserve">   Image  Descriptor  is used only if a Local Color Map is indicated.  This</w:t>
        <w:t xml:space="preserve">   defines the parameters not only for the image pixel size, but determines</w:t>
        <w:t xml:space="preserve">   the  number  of color map entries that follow.  The bits per pixel value</w:t>
        <w:t xml:space="preserve">   will also revert to the value specified in the  Screen  Descriptor  when</w:t>
        <w:t xml:space="preserve">   processing of the image is complete.</w:t>
        <w:t xml:space="preserve"> RASTER DATA</w:t>
        <w:t xml:space="preserve">        The format of the actual image is defined as the  series  of  pixel</w:t>
        <w:t xml:space="preserve">   color  index  values that make up the image.  The pixels are stored left</w:t>
        <w:t xml:space="preserve">   to right sequentially for an image row.  By default each  image  row  is</w:t>
        <w:t xml:space="preserve">   written  sequentially, top to bottom.  In the case that the Interlace or</w:t>
        <w:t xml:space="preserve">   'I' bit is set in byte 10 of the Image Descriptor then the row order  of</w:t>
        <w:t xml:space="preserve">   the  image  display  follows  a  four-pass process in which the image is</w:t>
        <w:t xml:space="preserve">   filled in by widely spaced rows.  The first pass writes every  8th  row,</w:t>
        <w:t xml:space="preserve">   starting  with  the top row of the image window.  The second pass writes</w:t>
        <w:t xml:space="preserve">   every 8th row starting at the fifth row from the top.   The  third  pass</w:t>
        <w:t xml:space="preserve">   writes every 4th row starting at the third row from the top.  The fourth</w:t>
        <w:t xml:space="preserve">   pass completes the image, writing  every  other  row,  starting  at  the</w:t>
        <w:t xml:space="preserve">   second row from the top.  A graphic description of this process follows:</w:t>
        <w:t xml:space="preserve">   Image</w:t>
        <w:t xml:space="preserve">   Row  Pass 1  Pass 2  Pass 3  Pass 4          Result</w:t>
        <w:t xml:space="preserve">   ---------------------------------------------------</w:t>
        <w:t xml:space="preserve">     0  **1a**                                  **1a**</w:t>
        <w:t xml:space="preserve">     1                          **4a**          **4a**</w:t>
        <w:t xml:space="preserve">     2                  **3a**                  **3a**</w:t>
        <w:t xml:space="preserve">     3                          **4b**          **4b**</w:t>
        <w:t xml:space="preserve">     4          **2a**                          **2a**</w:t>
        <w:t xml:space="preserve">     5                          **4c**          **4c**</w:t>
        <w:t xml:space="preserve">     6                  **3b**                  **3b**</w:t>
        <w:t xml:space="preserve">     7                          **4d**          **4d**</w:t>
        <w:t xml:space="preserve">     8  **1b**                                  **1b**</w:t>
        <w:t xml:space="preserve">     9                          **4e**          **4e**</w:t>
        <w:t xml:space="preserve">    10                  **3c**                  **3c**</w:t>
        <w:t xml:space="preserve">    11                          **4f**          **4f**</w:t>
        <w:t xml:space="preserve">    12          **2b**                          **2b**</w:t>
        <w:t xml:space="preserve">   . . . </w:t>
        <w:t xml:space="preserve">        The image pixel values are processed as a series of  color  indices</w:t>
        <w:t xml:space="preserve">   which  map  into the existing color map.  The resulting color value from</w:t>
        <w:t xml:space="preserve">   the map is what is actually displayed.  This series  of  pixel  indices,</w:t>
        <w:t xml:space="preserve">   the  number  of  which  is equal to image-width*image-height pixels, are</w:t>
        <w:t xml:space="preserve">   passed to the GIF image data stream one value per pixel, compressed  and</w:t>
        <w:t xml:space="preserve">   packaged  according  to  a  version  of the LZW compression algorithm as</w:t>
        <w:t xml:space="preserve">   defined in Appendix 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                                    Page 8</w:t>
        <w:t>Specification</w:t>
        <w:t xml:space="preserve"> GIF TERMINATOR</w:t>
        <w:t xml:space="preserve">        In order to provide a synchronization for the termination of a  GIF</w:t>
        <w:t xml:space="preserve">   image  file,  a  GIF  decoder  will process the end of GIF mode when the</w:t>
        <w:t xml:space="preserve">   character 0x3B hex or ';' is found after an image  has  been  processed.</w:t>
        <w:t xml:space="preserve">   By  convention  the  decoding software will pause and wait for an action</w:t>
        <w:t xml:space="preserve">   indicating that the user is ready to continue.  This may be  a  carriage</w:t>
        <w:t xml:space="preserve">   return  entered  at  the  keyboard  or  a  mouse click.  For interactive</w:t>
        <w:t xml:space="preserve">   applications this user action must  be  passed  on  to  the  host  as  a</w:t>
        <w:t xml:space="preserve">   carriage  return  character  so  that the host application can continue.</w:t>
        <w:t xml:space="preserve">   The decoding software will then typically leave graphics mode and resume</w:t>
        <w:t xml:space="preserve">   any previous process.</w:t>
        <w:t xml:space="preserve"> GIF EXTENSION BLOCKS</w:t>
        <w:t xml:space="preserve">        To provide for orderly extension of the GIF definition, a mechanism</w:t>
        <w:t xml:space="preserve">   for  defining  the  packaging  of extensions within a GIF data stream is</w:t>
        <w:t xml:space="preserve">   necessary.  Specific GIF extensions are to be defined and documented  by</w:t>
        <w:t xml:space="preserve">   CompuServe in order to provide a controlled enhancement path.</w:t>
        <w:t xml:space="preserve">        GIF Extension Blocks are packaged in a manner similar to that  used</w:t>
        <w:t xml:space="preserve">   by the raster data though not compressed.  The basic structure is:</w:t>
        <w:t xml:space="preserve">         7 6 5 4 3 2 1 0  Byte #</w:t>
        <w:t xml:space="preserve">        +---------------+</w:t>
        <w:t xml:space="preserve">        |0 0 1 0 0 0 0 1|  1       '!' - GIF Extension Block Introducer</w:t>
        <w:t xml:space="preserve">        +---------------+</w:t>
        <w:t xml:space="preserve">        | function code |  2       Extension function code (0 to 255)</w:t>
        <w:t xml:space="preserve">        +---------------+    ---+</w:t>
        <w:t xml:space="preserve">        |  byte count   |       |</w:t>
        <w:t xml:space="preserve">        +---------------+       |</w:t>
        <w:t xml:space="preserve">        :               :       +-- Repeated as many times as necessary</w:t>
        <w:t xml:space="preserve">        |func data bytes|       |</w:t>
        <w:t xml:space="preserve">        :               :       |</w:t>
        <w:t xml:space="preserve">        +---------------+    ---+</w:t>
        <w:t xml:space="preserve">        . . .       . . .</w:t>
        <w:t xml:space="preserve">        +---------------+</w:t>
        <w:t xml:space="preserve">        |0 0 0 0 0 0 0 0|       zero byte count (terminates block)</w:t>
        <w:t xml:space="preserve">        +---------------+</w:t>
        <w:t xml:space="preserve">        A GIF Extension Block may immediately preceed any Image  Descriptor</w:t>
        <w:t xml:space="preserve">   or occur before the GIF Terminator.</w:t>
        <w:t xml:space="preserve">        All GIF decoders must be able to recognize  the  existence  of  GIF</w:t>
        <w:t xml:space="preserve">   Extension  Blocks  and  read past them if unable to process the function</w:t>
        <w:t xml:space="preserve">   code.  This ensures that older decoders will be able to process extended</w:t>
        <w:t xml:space="preserve">   GIF   image   files   in  the  future,  though  without  the  additional</w:t>
        <w:t xml:space="preserve">   functionalit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                                    Page 9</w:t>
        <w:t>Appendix A - Glossary</w:t>
        <w:t xml:space="preserve">                                 GLOSSARY</w:t>
        <w:t>Pixel - The smallest picture element of a  graphics  image.   This  usually</w:t>
        <w:t xml:space="preserve">   corresponds  to  a single dot on a graphics screen.  Image resolution is</w:t>
        <w:t xml:space="preserve">   typically given in units of  pixels.   For  example  a  fairly  standard</w:t>
        <w:t xml:space="preserve">   graphics  screen  format  is  one 320 pixels across and 200 pixels high.</w:t>
        <w:t xml:space="preserve">   Each pixel can  appear  as  one  of  several  colors  depending  on  the</w:t>
        <w:t xml:space="preserve">   capabilities of the graphics hardware.</w:t>
        <w:t>Raster - A horizontal row of pixels representing one line of an  image.   A</w:t>
        <w:t xml:space="preserve">   typical method of working with images since most hardware is oriented to</w:t>
        <w:t xml:space="preserve">   work most efficiently in this manner.</w:t>
        <w:t>LSB - Least Significant Byte.  Refers to a convention for two byte  numeric</w:t>
        <w:t xml:space="preserve">   values in which the less significant byte of the value preceeds the more</w:t>
        <w:t xml:space="preserve">   significant byte.  This convention is typical on many microcomputers.</w:t>
        <w:t>Color Map - The list of definitions of each color  used  in  a  GIF  image.</w:t>
        <w:t xml:space="preserve">   These  desired  colors are converted to available colors through a table</w:t>
        <w:t xml:space="preserve">   which is derived by assigning an incoming color index (from  the  image)</w:t>
        <w:t xml:space="preserve">   to  an  output  color  index  (of  the  hardware).   While the color map</w:t>
        <w:t xml:space="preserve">   definitons are specified in a GIF image, the output  pixel  colors  will</w:t>
        <w:t xml:space="preserve">   vary  based  on  the  hardware used and its ability to match the defined</w:t>
        <w:t xml:space="preserve">   color.</w:t>
        <w:t>Interlace - The method of displaying a GIF image in which  multiple  passes</w:t>
        <w:t xml:space="preserve">   are  made,  outputting  raster  lines  spaced  apart to provide a way of</w:t>
        <w:t xml:space="preserve">   visualizing the general content of an entire image  before  all  of  the</w:t>
        <w:t xml:space="preserve">   data has been processed.</w:t>
        <w:t>B Protocol - A CompuServe-developed error-correcting file transfer protocol</w:t>
        <w:t xml:space="preserve">   available  in  the  public  domain  and implemented in CompuServe VIDTEX</w:t>
        <w:t xml:space="preserve">   products.  This error checking mechanism will be used  in  transfers  of</w:t>
        <w:t xml:space="preserve">   GIF images for interactive applications.</w:t>
        <w:t>LZW - A sophisticated data compression algorithm  based  on  work  done  by</w:t>
        <w:t xml:space="preserve">   Lempel-Ziv  &amp;  Welch  which  has  the feature of very efficient one-pass</w:t>
        <w:t xml:space="preserve">   encoding and decoding.  This allows the image  to  be  decompressed  and</w:t>
        <w:t xml:space="preserve">   displayed  at  the  same  time.   The  original  article from which this</w:t>
        <w:t xml:space="preserve">   technique was adapted is:</w:t>
        <w:t xml:space="preserve">          Terry  A.   Welch,  "A  Technique  for  High   Performance   Data</w:t>
        <w:t xml:space="preserve">          Compression", IEEE Computer, vol 17 no 6 (June 1984)</w:t>
        <w:t xml:space="preserve">        This basic algorithm is also used in the  public  domain  ARC  file</w:t>
        <w:t xml:space="preserve">   compression  utilities.   The  CompuServe  adaptation  of LZW for GIF is</w:t>
        <w:t xml:space="preserve">   described in Appendix 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                                   Page 10</w:t>
        <w:t>Appendix B - Interactive Sequences</w:t>
        <w:t xml:space="preserve">           GIF Sequence Exchanges for an Interactive Environment</w:t>
        <w:t xml:space="preserve">        The following sequences are defined for use  in  mediating  control</w:t>
        <w:t xml:space="preserve">   between a GIF sender and GIF receiver over an interactive communications</w:t>
        <w:t xml:space="preserve">   line.  These  sequences  do  not  apply  to  applications  that  involve</w:t>
        <w:t xml:space="preserve">   downloading  of  static  GIF  files and are not considered part of a GIF</w:t>
        <w:t xml:space="preserve">   file.</w:t>
        <w:t xml:space="preserve"> GIF CAPABILITIES ENQUIRY</w:t>
        <w:t xml:space="preserve">        The GCE sequence is issued from a host and requests an  interactive</w:t>
        <w:t xml:space="preserve">   GIF  decoder  to  return  a  response  message that defines the graphics</w:t>
        <w:t xml:space="preserve">   parameters for the decoder.  This involves returning  information  about</w:t>
        <w:t xml:space="preserve">   available screen sizes, number of bits/color supported and the amount of</w:t>
        <w:t xml:space="preserve">   color detail supported.  The escape sequence for the GCE is defined as:</w:t>
        <w:t xml:space="preserve">        ESC [ &gt; 0 g     (g is lower case, spaces inserted for clarity)</w:t>
        <w:t xml:space="preserve">                         (0x1B 0x5B 0x3E 0x30 0x67)</w:t>
        <w:t xml:space="preserve"> GIF CAPABILITIES RESPONSE</w:t>
        <w:t xml:space="preserve">        The GIF Capabilities Response message is returned by an interactive</w:t>
        <w:t xml:space="preserve">   GIF  decoder  and  defines  the  decoder's  display capabilities for all</w:t>
        <w:t xml:space="preserve">   graphics modes that are supported by the software.  Note that  this  can</w:t>
        <w:t xml:space="preserve">   also include graphics printers as well as a monitor screen.  The general</w:t>
        <w:t xml:space="preserve">   format of this message is:</w:t>
        <w:t xml:space="preserve">     #version;protocol{;dev, width, height, color-bits, color-res}... &lt;CR&gt;</w:t>
        <w:t xml:space="preserve">   '#'          - GCR identifier character (Number Sign)</w:t>
        <w:t xml:space="preserve">   version      - GIF format version number;  initially '87a'</w:t>
        <w:t xml:space="preserve">   protocol='0' - No end-to-end protocol supported by decoder</w:t>
        <w:t xml:space="preserve">                  Transfer as direct 8-bit data stream.</w:t>
        <w:t xml:space="preserve">   protocol='1' - Can use an error correction protocol to transfer GIF data</w:t>
        <w:t xml:space="preserve">               interactively from the host directly to the display.</w:t>
        <w:t xml:space="preserve">   dev = '0'    - Screen parameter set follows</w:t>
        <w:t xml:space="preserve">   dev = '1'    - Printer parameter set follows</w:t>
        <w:t xml:space="preserve">   width        - Maximum supported display width in pixels</w:t>
        <w:t xml:space="preserve">   height       - Maximum supported display height in pixels</w:t>
        <w:t xml:space="preserve">   color-bits   - Number of  bits  per  pixel  supported.   The  number  of</w:t>
        <w:t xml:space="preserve">               supported colors is therefore 2**color-bits.</w:t>
        <w:t xml:space="preserve">   color-res    - Number of bits  per  color  component  supported  in  the</w:t>
        <w:t xml:space="preserve">               hardware  color  palette.   If  color-res  is  '0'  then  no</w:t>
        <w:t xml:space="preserve">               hardware palette table is available.</w:t>
        <w:t xml:space="preserve">        Note that all values in the  GCR  are  returned  as  ASCII  decimal</w:t>
        <w:t xml:space="preserve">   numbers and the message is terminated by a Carriage Return charac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                                   Page 11</w:t>
        <w:t>Appendix B - Interactive Sequences</w:t>
        <w:t xml:space="preserve">        The  following   GCR   message   describes   three   standard   EGA</w:t>
        <w:t xml:space="preserve">   configurations  with  no  printer;  the GIF data stream can be processed</w:t>
        <w:t xml:space="preserve">   within an error correcting protocol:</w:t>
        <w:t xml:space="preserve">        #87a;1 ;0,320,200,4,0 ;0,640,200,2,2 ;0,640,350,4,2&lt;CR&gt;</w:t>
        <w:t xml:space="preserve"> ENTER GIF GRAPHICS MODE</w:t>
        <w:t xml:space="preserve">        Two sequences are currently defined to invoke  an  interactive  GIF</w:t>
        <w:t xml:space="preserve">   decoder into action.  The only difference between them is that different</w:t>
        <w:t xml:space="preserve">   output media are selected.  These sequences are:</w:t>
        <w:t xml:space="preserve">     ESC [ &gt; 1 g   Display GIF image on screen</w:t>
        <w:t xml:space="preserve">                   (0x1B 0x5B 0x3E 0x31 0x67)</w:t>
        <w:t xml:space="preserve">     ESC [ &gt; 2 g   Display image directly to an attached graphics  printer.</w:t>
        <w:t xml:space="preserve">                   The  image  may optionally be displayed on the screen as</w:t>
        <w:t xml:space="preserve">                   well.</w:t>
        <w:t xml:space="preserve">                   (0x1B 0x5B 0x3E 0x32 0x67)</w:t>
        <w:t xml:space="preserve">        Note that the 'g' character terminating each sequence is  in  lower</w:t>
        <w:t xml:space="preserve">   case.</w:t>
        <w:t xml:space="preserve"> INTERACTIVE ENVIRONMENT</w:t>
        <w:t xml:space="preserve">        The assumed environment for the transmission of GIF image data from</w:t>
        <w:t xml:space="preserve">   an  interactive  application  is  a  full 8-bit data stream from host to</w:t>
        <w:t xml:space="preserve">   micro.  All 256 character codes must be transferrable.  The establishing</w:t>
        <w:t xml:space="preserve">   of  an 8-bit data path for communications will normally be taken care of</w:t>
        <w:t xml:space="preserve">   by the host application programs.  It is however  up  to  the  receiving</w:t>
        <w:t xml:space="preserve">   communications programs supporting GIF to be able to receive and pass on</w:t>
        <w:t xml:space="preserve">   all 256 8-bit codes to the GIF decoder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                                   Page 12</w:t>
        <w:t>Appendix C - Image Packaging &amp; Compression</w:t>
        <w:t xml:space="preserve">        The Raster Data stream that represents the actual output image  can</w:t>
        <w:t xml:space="preserve">   be represented as:</w:t>
        <w:t xml:space="preserve">         7 6 5 4 3 2 1 0</w:t>
        <w:t xml:space="preserve">        +---------------+</w:t>
        <w:t xml:space="preserve">        |   code size   | </w:t>
        <w:t xml:space="preserve">        +---------------+     ---+</w:t>
        <w:t xml:space="preserve">        |blok byte count|        |</w:t>
        <w:t xml:space="preserve">        +---------------+        |</w:t>
        <w:t xml:space="preserve">        :               :        +-- Repeated as many times as necessary</w:t>
        <w:t xml:space="preserve">        |  data bytes   |        |</w:t>
        <w:t xml:space="preserve">        :               :        |</w:t>
        <w:t xml:space="preserve">        +---------------+     ---+</w:t>
        <w:t xml:space="preserve">        . . .       . . .</w:t>
        <w:t xml:space="preserve">        +---------------+</w:t>
        <w:t xml:space="preserve">        |0 0 0 0 0 0 0 0|       zero byte count (terminates data stream)</w:t>
        <w:t xml:space="preserve">        +---------------+</w:t>
        <w:t xml:space="preserve">        The conversion of the image from a series  of  pixel  values  to  a</w:t>
        <w:t xml:space="preserve">   transmitted or stored character stream involves several steps.  In brief</w:t>
        <w:t xml:space="preserve">   these steps are:</w:t>
        <w:t xml:space="preserve">   1.  Establish the Code Size -  Define  the  number  of  bits  needed  to</w:t>
        <w:t xml:space="preserve">       represent the actual data.</w:t>
        <w:t xml:space="preserve">   2.  Compress the Data - Compress the series of image pixels to a  series</w:t>
        <w:t xml:space="preserve">       of compression codes.</w:t>
        <w:t xml:space="preserve">   3.  Build a Series of Bytes - Take the  set  of  compression  codes  and</w:t>
        <w:t xml:space="preserve">       convert to a string of 8-bit bytes.</w:t>
        <w:t xml:space="preserve">   4.  Package the Bytes - Package sets of bytes into blocks  preceeded  by</w:t>
        <w:t xml:space="preserve">       character counts and output.</w:t>
        <w:t>ESTABLISH CODE SIZE</w:t>
        <w:t xml:space="preserve">        The first byte of the GIF Raster Data stream is a value  indicating</w:t>
        <w:t xml:space="preserve">   the minimum number of bits required to represent the set of actual pixel</w:t>
        <w:t xml:space="preserve">   values.  Normally this will be the same as the  number  of  color  bits.</w:t>
        <w:t xml:space="preserve">   Because  of  some  algorithmic constraints however, black &amp; white images</w:t>
        <w:t xml:space="preserve">   which have one color bit must be indicated as having a code size  of  2.</w:t>
        <w:t xml:space="preserve">   This  code size value also implies that the compression codes must start</w:t>
        <w:t xml:space="preserve">   out one bit longer.</w:t>
        <w:t>COMPRESSION</w:t>
        <w:t xml:space="preserve">        The LZW algorithm converts a series of data values into a series of</w:t>
        <w:t xml:space="preserve">   codes  which may be raw values or a code designating a series of values.</w:t>
        <w:t xml:space="preserve">   Using text characters as an analogy,  the  output  code  consists  of  a</w:t>
        <w:t xml:space="preserve">   character or a code representing a string of charac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                                   Page 13</w:t>
        <w:t>Appendix C - Image Packaging &amp; Compression</w:t>
        <w:t xml:space="preserve">        The LZW algorithm used in  GIF  matches  algorithmically  with  the</w:t>
        <w:t xml:space="preserve">   standard LZW algorithm with the following differences:</w:t>
        <w:t xml:space="preserve">   1.  A   special   Clear   code   is    defined    which    resets    all</w:t>
        <w:t xml:space="preserve">       compression/decompression parameters and tables to a start-up state.</w:t>
        <w:t xml:space="preserve">       The value of this code is 2**&lt;code size&gt;.  For example if  the  code</w:t>
        <w:t xml:space="preserve">       size  indicated  was 4 (image was 4 bits/pixel) the Clear code value</w:t>
        <w:t xml:space="preserve">       would be 16 (10000 binary).  The Clear code can appear at any  point</w:t>
        <w:t xml:space="preserve">       in the image data stream and therefore requires the LZW algorithm to</w:t>
        <w:t xml:space="preserve">       process succeeding codes as if  a  new  data  stream  was  starting.</w:t>
        <w:t xml:space="preserve">       Encoders  should output a Clear code as the first code of each image</w:t>
        <w:t xml:space="preserve">       data stream.</w:t>
        <w:t xml:space="preserve">   2.  An End of Information code is defined that explicitly indicates  the</w:t>
        <w:t xml:space="preserve">       end  of  the image data stream.  LZW processing terminates when this</w:t>
        <w:t xml:space="preserve">       code is encountered.  It must be the last code output by the encoder</w:t>
        <w:t xml:space="preserve">       for an image.  The value of this code is &lt;Clear code&gt;+1.</w:t>
        <w:t xml:space="preserve">   3.  The first available compression code value is &lt;Clear code&gt;+2.</w:t>
        <w:t xml:space="preserve">   4.  The output codes are of variable length, starting  at  &lt;code size&gt;+1</w:t>
        <w:t xml:space="preserve">       bits  per code, up to 12 bits per code.  This defines a maximum code</w:t>
        <w:t xml:space="preserve">       value of 4095 (hex FFF).  Whenever the LZW code value  would  exceed</w:t>
        <w:t xml:space="preserve">       the  current  code length, the code length is increased by one.  The</w:t>
        <w:t xml:space="preserve">       packing/unpacking of these codes must then be altered to reflect the</w:t>
        <w:t xml:space="preserve">       new code length.</w:t>
        <w:t>BUILD 8-BIT BYTES</w:t>
        <w:t xml:space="preserve">        Because the LZW compression  used  for  GIF  creates  a  series  of</w:t>
        <w:t xml:space="preserve">   variable  length  codes, of between 3 and 12 bits each, these codes must</w:t>
        <w:t xml:space="preserve">   be reformed into a series of 8-bit bytes that  will  be  the  characters</w:t>
        <w:t xml:space="preserve">   actually stored or transmitted.  This provides additional compression of</w:t>
        <w:t xml:space="preserve">   the image.  The codes are formed into a stream of bits as if  they  were</w:t>
        <w:t xml:space="preserve">   packed  right to left and then picked off 8 bits at a time to be output.</w:t>
        <w:t xml:space="preserve">   Assuming a character array of 8 bits per character and using 5 bit codes</w:t>
        <w:t xml:space="preserve">   to be packed, an example layout would be similar to:</w:t>
        <w:t xml:space="preserve">         byte n       byte 5   byte 4   byte 3   byte 2   byte 1</w:t>
        <w:t xml:space="preserve">        +-.....-----+--------+--------+--------+--------+--------+</w:t>
        <w:t xml:space="preserve">        | and so on |hhhhhggg|ggfffffe|eeeedddd|dcccccbb|bbbaaaaa|</w:t>
        <w:t xml:space="preserve">        +-.....-----+--------+--------+--------+--------+--------+</w:t>
        <w:t xml:space="preserve">        Note that the physical  packing  arrangement  will  change  as  the</w:t>
        <w:t xml:space="preserve">   number  of  bits per compression code change but the concept remains the</w:t>
        <w:t xml:space="preserve">   same.</w:t>
        <w:t>PACKAGE THE BYTES</w:t>
        <w:t xml:space="preserve">        Once the bytes have been created, they are grouped into blocks  for</w:t>
        <w:t xml:space="preserve">   output by preceeding each block of 0 to 255 bytes with a character count</w:t>
        <w:t xml:space="preserve">   byte.  A block with a zero byte count terminates the Raster Data  stream</w:t>
        <w:t xml:space="preserve">   for  a  given  image.  These blocks are what are actually output for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                                   Page 14</w:t>
        <w:t>Appendix C - Image Packaging &amp; Compression</w:t>
        <w:t xml:space="preserve">   GIF image.  This block format has the side effect of allowing a decoding</w:t>
        <w:t xml:space="preserve">   program  the  ability to read past the actual image data if necessary by</w:t>
        <w:t xml:space="preserve">   reading block counts and then skipping over the dat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                                   Page 15</w:t>
        <w:t>Appendix D - Multiple Image Processing</w:t>
        <w:t xml:space="preserve">        Since a  GIF  data  stream  can  contain  multiple  images,  it  is</w:t>
        <w:t xml:space="preserve">   necessary  to  describe  processing and display of such a file.  Because</w:t>
        <w:t xml:space="preserve">   the image descriptor allows  for  placement  of  the  image  within  the</w:t>
        <w:t xml:space="preserve">   logical  screen,  it is possible to define a sequence of images that may</w:t>
        <w:t xml:space="preserve">   each be a partial screen, but in total  fill  the  entire  screen.   The</w:t>
        <w:t xml:space="preserve">   guidelines for handling the multiple image situation are:</w:t>
        <w:t xml:space="preserve">   1.  There is no pause between images.  Each is processed immediately  as</w:t>
        <w:t xml:space="preserve">       seen by the decoder.</w:t>
        <w:t xml:space="preserve">   2.  Each image explicitly overwrites any image  already  on  the  screen</w:t>
        <w:t xml:space="preserve">       inside  of  its window.  The only screen clears are at the beginning</w:t>
        <w:t xml:space="preserve">       and end of the  GIF  image  process.   See  discussion  on  the  GIF</w:t>
        <w:t xml:space="preserve">       termina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